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 № 66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(местоположение): 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городской округ Мытищи, деревня</w:t>
      </w:r>
    </w:p>
    <w:p>
      <w:pPr>
        <w:pStyle w:val="Normal"/>
        <w:spacing w:lineRule="auto" w:line="228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Новосельцево в пользу АО «Мособлгаз»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в целях строительства, реконструкции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эксплуатации, капитального ремонта объект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системы газоснабжения – «Распределительный газопровод среднего Р≤0,3 МПа давления по адресу: Московская область, г.о. Мытищи, Новосельцево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ул.Дубравная, ул.Лесная. Догазификация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населенного пункта -д. Новосельцево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г.о. Мытищи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в Московской области», руководствуясь Уставом городского округа Мытищи Московской области, учитывая ходатайство АО «Мособлгаз» от 19.11.2023                     № P001-4909656807-79436705,</w:t>
      </w:r>
    </w:p>
    <w:p>
      <w:pPr>
        <w:pStyle w:val="Normal"/>
        <w:spacing w:lineRule="auto" w:line="22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ого участка с кадастровым номером 50:12:0060117:124, в пользу                        АО «Мособлгаз», в целях строительства, реконструкции, эксплуатации, капитального ремонта объекта системы газоснабжения – «Распределительный газопровод среднего Р≤0,3 МПа давления по адресу: Московская область,                      г.о. Мытищи, Новосельцево, ул.Дубравная, ул.Лесная. Догазификация населенного пункта - д. Новосельцево, г.о. Мытищи», в границах в соответствии                                 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срок, в течение которого использование земельного участка с кадастровым номером 50:12:0060117:124 будет невозможно                         или существенно затруднено в связи с осуществлением сервитута – 3 месяца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                 на 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Акционерного общества «Мособлгаз» привести земельный участок с кадастровым номером 50:12:0060117:124                        в состояние, пригодное для использования в соответствии с видом разрешенного использования, не позднее, чем 3 месяца после завершения работ связанных                     с эксплуатацией, ремонтом, реконструкцией инженерного сооружения, в целях размещения которого был установлен публичный сервитут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комендовать                     АО «Мособлгаз» направить правообладателю земельного участка с кадастровым номером 50:12:0060117:124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Московской област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3T13:18:00Z</cp:lastPrinted>
  <dcterms:modified xsi:type="dcterms:W3CDTF">2023-12-28T14:38:00Z</dcterms:modified>
  <cp:revision>117</cp:revision>
  <dc:subject/>
  <dc:title>О продлении срока аренды</dc:title>
</cp:coreProperties>
</file>